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Formularz nr 1 do załącznika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„REGO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WAGA: Odpowiedni wpis powinien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kreślać rodzaju działalności leczniczej ”Ambulatoryjne świadczenia zdrowotne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alna ilość osób realizujących świadczenia zdrowotne to osoba Przyjmującego Zamówieni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orad/konsultacji DILO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ną poradę/konsultację DILO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laryngologicz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ultacja DILO w zakresie laryngologii onkologicznej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7:00Z</dcterms:created>
  <dc:creator>uzp</dc:creator>
  <dc:description/>
  <cp:keywords/>
  <dc:language>en-US</dc:language>
  <cp:lastModifiedBy>Halina Sikora</cp:lastModifiedBy>
  <cp:lastPrinted>2018-09-26T08:35:00Z</cp:lastPrinted>
  <dcterms:modified xsi:type="dcterms:W3CDTF">2018-09-26T06:36:00Z</dcterms:modified>
  <cp:revision>4</cp:revision>
  <dc:subject/>
  <dc:title>Załącznik nr 1 do Szczegółowych Warunków Konkursu Ofert</dc:title>
</cp:coreProperties>
</file>